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800"/>
        <w:gridCol w:w="2478"/>
      </w:tblGrid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2. Информация об  основных показателях финансово-хозяйственной деятельности  орган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ООО «НовоГрант»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4011015863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40110100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49091 Калужская область г.Малоярославец ул.Московская д.16 пом.6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ный перио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013г.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ь</w:t>
            </w:r>
          </w:p>
        </w:tc>
      </w:tr>
      <w:tr>
        <w:trPr>
          <w:trHeight w:val="5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ид деятельности организации (утилизация твердых бытовых отходов, захоронение твердых бытовых отходов)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Утилизация и захоронение твердых бытовых отходов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ручка (тыс. рублей)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0199,57</w:t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ебестоимость производимых товаров (оказываемых услуг)  (тыс. рублей)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0096,07</w:t>
            </w:r>
          </w:p>
        </w:tc>
      </w:tr>
      <w:tr>
        <w:trPr>
          <w:trHeight w:val="6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35,33</w:t>
            </w:r>
          </w:p>
        </w:tc>
      </w:tr>
      <w:tr>
        <w:trPr>
          <w:trHeight w:val="8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124,90</w:t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изводственные (цеховые) расходы, в том числе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375,0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08,12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хозяйственные (управленческие) расходы, в том числе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010,55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510,55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color w:val="000000"/>
                <w:sz w:val="26"/>
                <w:szCs w:val="26"/>
                <w:vertAlign w:val="superscript"/>
              </w:rPr>
              <w:t>3-4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5250,27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аловая прибыль    (тыс. рублей)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7,98</w:t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) Чистая прибыль по регулируемому виду деятельности  (тыс. рублей), в том числе: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43,18</w:t>
            </w:r>
          </w:p>
        </w:tc>
      </w:tr>
      <w:tr>
        <w:trPr>
          <w:trHeight w:val="15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(объектов) утилизации твердых бытовых отходов (тыс. рублей)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вода (вывода) их из эксплуатации (тыс. рублей)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Сведения об источнике публикации годовой бухгалтерской отчетности, включая бухгалтерский баланс и приложения к нему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Объем принятых на утилизацию (захоронению) твердых бытовых отходов (тыс. м3 в год)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93,497</w:t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Среднесписочная численность основного производственного персонала (человек)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се показатели отражается в части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</w:t>
            </w:r>
          </w:p>
        </w:tc>
      </w:tr>
      <w:tr>
        <w:trPr>
          <w:trHeight w:val="11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- раскрывается регулируемыми организациями, выручка от регулируемой деятельности которых превышает 80% совокупной выручки за отчетны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6:00Z</dcterms:created>
  <dc:creator>landukhova</dc:creator>
  <dc:description/>
  <cp:keywords/>
  <dc:language>en-US</dc:language>
  <cp:lastModifiedBy>user</cp:lastModifiedBy>
  <cp:lastPrinted>2011-04-29T10:09:00Z</cp:lastPrinted>
  <dcterms:modified xsi:type="dcterms:W3CDTF">2012-12-17T11:35:00Z</dcterms:modified>
  <cp:revision>7</cp:revision>
  <dc:subject/>
  <dc:title>Приложение 2</dc:title>
</cp:coreProperties>
</file>